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учителей физическо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ерхнеусинская СОШ» на 2017-2018 учебный год.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– октябрь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Заседание МО УФК № 1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ория.</w:t>
      </w:r>
      <w:r>
        <w:rPr>
          <w:rFonts w:cs="Times New Roman" w:ascii="Times New Roman" w:hAnsi="Times New Roman"/>
          <w:sz w:val="24"/>
          <w:szCs w:val="24"/>
        </w:rPr>
        <w:t xml:space="preserve"> Тема: «Вариативное содержание третьего урока физической культуры с оздоровительной и образовательной направленностью». Деделькин А.И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рка спортивного инвентаря на спортивной площадке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ыпка спортивной разметки стадиона  </w:t>
        <w:tab/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ограммы дня здоровья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дготовка к проведению районного кросса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школьных олимпиад 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к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физкультурно – образовательной деятельности учащихся на третьем уроке физической культуры учителей МО (Деделькин А.И., Федько Е.В, Демчик А-Б.К.)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Разное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ограммами по предмету и составление тематического планирования. 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- декаб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МО УФК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ма: «Спортивные игры как средство развития физических качеств у младших школьников».  Федько Е.В.</w:t>
      </w:r>
    </w:p>
    <w:p>
      <w:pPr>
        <w:pStyle w:val="Normal"/>
        <w:spacing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дню здоровья </w:t>
      </w:r>
    </w:p>
    <w:p>
      <w:pPr>
        <w:pStyle w:val="Normal"/>
        <w:spacing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ортивных мест для проведения зимних видов спорта (каток, лыжная трасса).</w:t>
      </w:r>
    </w:p>
    <w:p>
      <w:pPr>
        <w:pStyle w:val="Normal"/>
        <w:spacing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гимнастических снарядо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рытый урок  в 5 классе,   Деделькин А.И.</w:t>
      </w:r>
    </w:p>
    <w:p>
      <w:pPr>
        <w:pStyle w:val="Normal"/>
        <w:spacing w:before="0" w:after="0"/>
        <w:ind w:left="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февраль- ма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МО УФК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« Профилактика детского травматизма на уроках физической культу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Проверка спортинвентаря и оборудования  в спортивном зале на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    безопасности для учащихся.(ответственный Деделькин А.И.). 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уроков:</w:t>
      </w:r>
    </w:p>
    <w:p>
      <w:pPr>
        <w:pStyle w:val="Normal"/>
        <w:spacing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 в 4 классе  Федько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зное.</w:t>
      </w:r>
      <w:r>
        <w:rPr>
          <w:rFonts w:cs="Times New Roman" w:ascii="Times New Roman" w:hAnsi="Times New Roman"/>
          <w:sz w:val="24"/>
          <w:szCs w:val="24"/>
        </w:rPr>
        <w:t xml:space="preserve">  Вопрос о взаимопосещении уроков  друг у друга учителями МО УФК.</w:t>
      </w:r>
    </w:p>
    <w:p>
      <w:pPr>
        <w:pStyle w:val="Normal"/>
        <w:spacing w:before="0" w:after="0"/>
        <w:ind w:left="18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8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 – м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МО УФК №  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ма: « Поэтапное изучение  физических упражнений на уроках физкультуры ».</w:t>
      </w:r>
    </w:p>
    <w:p>
      <w:pPr>
        <w:pStyle w:val="Normal"/>
        <w:spacing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елькин А.И. Методика проведения уроков физической культур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:  Подготовление уличных спортивных площад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тка стади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орка территорий. </w:t>
      </w:r>
    </w:p>
    <w:p>
      <w:pPr>
        <w:pStyle w:val="Normal"/>
        <w:spacing w:before="0" w:after="0"/>
        <w:ind w:left="18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но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firstLine="180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работы МО учителей физической культуры за 2016 – 2017 учебный год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 составление анализа работы МО учителей физической культуры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2016 – 2017 учебный год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80" w:firstLine="180"/>
        <w:rPr/>
      </w:pPr>
      <w:r>
        <w:rPr>
          <w:rFonts w:cs="Times New Roman" w:ascii="Times New Roman" w:hAnsi="Times New Roman"/>
          <w:sz w:val="24"/>
          <w:szCs w:val="24"/>
        </w:rPr>
        <w:t>- обсуждение  и составление  плана работы на следующий 2017 – 2018 учебный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80" w:firstLine="180"/>
        <w:rPr/>
      </w:pPr>
      <w:r>
        <w:rPr>
          <w:rFonts w:cs="Times New Roman" w:ascii="Times New Roman" w:hAnsi="Times New Roman"/>
          <w:sz w:val="24"/>
          <w:szCs w:val="24"/>
        </w:rPr>
        <w:t>-Косметический ремонт спортивного зала  (июнь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сметический ремонт пришкольной спортивной площадки (июн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ь МО УФК _______________/Федько Е.В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4:00Z</dcterms:created>
  <dc:creator>Пользователь</dc:creator>
  <dc:description/>
  <cp:keywords/>
  <dc:language>en-US</dc:language>
  <cp:lastModifiedBy>Пользователь</cp:lastModifiedBy>
  <dcterms:modified xsi:type="dcterms:W3CDTF">2017-01-18T09:50:00Z</dcterms:modified>
  <cp:revision>6</cp:revision>
  <dc:subject/>
  <dc:title/>
</cp:coreProperties>
</file>